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0"/>
        <w:gridCol w:w="1015"/>
        <w:gridCol w:w="24"/>
        <w:gridCol w:w="144"/>
        <w:gridCol w:w="1187"/>
        <w:gridCol w:w="10"/>
        <w:gridCol w:w="1151"/>
        <w:gridCol w:w="54"/>
        <w:gridCol w:w="1187"/>
        <w:gridCol w:w="1204"/>
        <w:gridCol w:w="1195"/>
        <w:gridCol w:w="1044"/>
      </w:tblGrid>
      <w:tr>
        <w:trPr>
          <w:trHeight w:val="1622" w:hRule="atLeast"/>
        </w:trPr>
        <w:tc>
          <w:tcPr>
            <w:tcW w:w="97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drawing>
                <wp:inline distT="0" distB="0" distL="0" distR="0">
                  <wp:extent cx="1106805" cy="882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color w:val="000080"/>
                <w:spacing w:val="20"/>
                <w:sz w:val="96"/>
              </w:rPr>
              <w:t>Seacontractors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ru-RU"/>
              </w:rPr>
              <w:t>MARITIME PERSONNEL B.V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Position applied for/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ternative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xpected Salary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tails</w:t>
            </w:r>
          </w:p>
        </w:tc>
      </w:tr>
      <w:tr>
        <w:trPr>
          <w:trHeight w:val="21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rital Status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x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ildren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oe Siz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eigh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verall siz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ity / Country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arest Airpor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ext of kin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lationship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tional Documents</w:t>
            </w:r>
          </w:p>
        </w:tc>
      </w:tr>
      <w:tr>
        <w:trPr>
          <w:trHeight w:val="340" w:hRule="atLeast"/>
          <w:cantSplit w:val="true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me of Maritime Training Institute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No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ate / Place of issu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xpiry Date</w:t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spor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aman’s Book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 Vis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C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dorsement: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OC (GMDSS) (IV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Aid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 Survival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ciency In Survival Craft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sic Safety Training (VI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urvival Craft (VI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vanced Fire Fighting (VI/3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ical Care (VI/4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ical First aid (A-VI/4-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nker Familiarization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vanced Oil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vanced Chemical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vanced Gas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p Security Officer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ert Gas System Operation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ude Oil Washing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idge Team Managemen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fety Management System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peration of Electrical and Electronic Control Equipment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ntenance of Electrical and Electronic Engineering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rrying Dangerous and Hazardous Cargoe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adar &amp; ARP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-Ro Passenger ships (A-V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ellow Fever Vaccination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kills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ery Good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i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marks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mand of English langua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puter lite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ther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uper-statutory training 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91"/>
        <w:gridCol w:w="351"/>
        <w:gridCol w:w="900"/>
        <w:gridCol w:w="268"/>
        <w:gridCol w:w="812"/>
        <w:gridCol w:w="720"/>
        <w:gridCol w:w="540"/>
        <w:gridCol w:w="360"/>
        <w:gridCol w:w="540"/>
        <w:gridCol w:w="720"/>
        <w:gridCol w:w="34"/>
        <w:gridCol w:w="146"/>
        <w:gridCol w:w="540"/>
        <w:gridCol w:w="307"/>
        <w:gridCol w:w="773"/>
        <w:gridCol w:w="1080"/>
        <w:gridCol w:w="1080"/>
      </w:tblGrid>
      <w:tr>
        <w:trPr>
          <w:trHeight w:val="340" w:hRule="exact"/>
          <w:cantSplit w:val="true"/>
        </w:trPr>
        <w:tc>
          <w:tcPr>
            <w:tcW w:w="10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Flag State Documents / Endorsements</w:t>
            </w:r>
          </w:p>
        </w:tc>
      </w:tr>
      <w:tr>
        <w:trPr>
          <w:trHeight w:val="473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nter No. and Exp. Date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ut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utch Ant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Portug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Cypr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Other</w:t>
            </w:r>
          </w:p>
        </w:tc>
      </w:tr>
      <w:tr>
        <w:trPr>
          <w:trHeight w:val="722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aman’s Book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ndorsement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C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sic Safety Training (VI/1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vival Craft (VI/2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Fire Fighting (VI/3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dical Care (VI/4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C (GMDSS) (IV/2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nker Familiarization (V/1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Oil (V/1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Chemical (V/1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Gas (V/1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Sea Service (from latest to previous for last 5 years due to Seaman’s Boo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b/>
                <w:lang w:val="en-US"/>
              </w:rPr>
              <w:t>!!! ONLY PRINT LETTERS !!!</w:t>
            </w:r>
          </w:p>
        </w:tc>
      </w:tr>
      <w:tr>
        <w:trPr>
          <w:trHeight w:val="812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Name of Ves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Pos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Vessel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W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ng. 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Salary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l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Manager / Crew A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to</w:t>
            </w:r>
          </w:p>
        </w:tc>
      </w:tr>
      <w:tr>
        <w:trPr>
          <w:trHeight w:val="54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0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bove information is to the best of my knowledge correct. (to be signed by the person, who completed the form)</w:t>
            </w:r>
          </w:p>
        </w:tc>
      </w:tr>
      <w:tr>
        <w:trPr>
          <w:trHeight w:val="718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vailability</w:t>
            </w:r>
          </w:p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me in Print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Signature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 Narrow" w:hAnsi="Arial Narrow" w:cs="Arial Narrow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7:00Z</dcterms:created>
  <dc:creator>Wesemann</dc:creator>
  <dc:description/>
  <cp:keywords/>
  <dc:language>en-US</dc:language>
  <cp:lastModifiedBy>Admin</cp:lastModifiedBy>
  <cp:lastPrinted>2006-03-14T16:40:00Z</cp:lastPrinted>
  <dcterms:modified xsi:type="dcterms:W3CDTF">2010-07-26T09:23:00Z</dcterms:modified>
  <cp:revision>8</cp:revision>
  <dc:subject/>
  <dc:title>Purpose and Scope</dc:title>
</cp:coreProperties>
</file>